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1 марта 2022 года № 3/5-С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29"/>
        <w:gridCol w:w="3413"/>
      </w:tblGrid>
      <w:tr>
        <w:trPr>
          <w:trHeight w:val="1792" w:hRule="atLeast"/>
        </w:trPr>
        <w:tc>
          <w:tcPr>
            <w:tcW w:w="4361" w:type="dxa"/>
            <w:tcBorders/>
          </w:tcPr>
          <w:p>
            <w:pPr>
              <w:pStyle w:val="ConsPlusTitle"/>
              <w:tabs>
                <w:tab w:val="clear" w:pos="708"/>
                <w:tab w:val="left" w:pos="4680" w:leader="none"/>
              </w:tabs>
              <w:ind w:right="92" w:hanging="0"/>
              <w:jc w:val="both"/>
              <w:rPr/>
            </w:pPr>
            <w:r>
              <w:rPr>
                <w:bCs w:val="false"/>
                <w:sz w:val="26"/>
                <w:szCs w:val="26"/>
              </w:rPr>
              <w:t xml:space="preserve">О </w:t>
            </w:r>
            <w:r>
              <w:rPr>
                <w:sz w:val="26"/>
                <w:szCs w:val="26"/>
              </w:rPr>
              <w:t>согласовании проекта изменения схемы размещения нестационарных торговых объектов</w:t>
            </w:r>
            <w:r>
              <w:rPr>
                <w:bCs w:val="false"/>
                <w:sz w:val="26"/>
                <w:szCs w:val="26"/>
              </w:rPr>
              <w:t xml:space="preserve"> при стационарных предприятиях на территории района Фили-Давыдково</w:t>
            </w:r>
          </w:p>
          <w:p>
            <w:pPr>
              <w:pStyle w:val="ConsPlusTitle"/>
              <w:tabs>
                <w:tab w:val="clear" w:pos="708"/>
                <w:tab w:val="left" w:pos="4680" w:leader="none"/>
              </w:tabs>
              <w:ind w:right="92" w:hanging="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82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341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пунктом 1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23 июня 2016 года № 355-ПП                    «О размещении в городе Москве нестационарных торговых объектов при стационарных торговых объектах», обращением заместителя префекта Западного административного округа города Москвы Д.А. Гащенкова от 02.02.2022г. № ПЗ-329/22 </w:t>
      </w:r>
      <w:r>
        <w:rPr>
          <w:b/>
          <w:sz w:val="26"/>
          <w:szCs w:val="26"/>
        </w:rPr>
        <w:t>Совет депутат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 xml:space="preserve">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Принять к сведению сообщение главы муниципального округа Фили-Давыдково Адама В.И. о проекте изменения схемы размещения нестационарных торговых объектов при стационарных предприятиях на территории района Фили-Давыдково в части включения в схему нестационарного торгового объекта тип «Бахчевой развал» со специализацией «Бахчевые культуры», площадью 7,5 кв.м. при стационарном предприятии ООО «Агроаспект» по адресу:  ул. Малая Филевская,       д. 14, корп. 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Согласовать проект изменения схемы размещения нестационарных торговых объектов при стационарных предприятиях на территории района Фили-Давыдково в части включения в схему объекта, указанного в пункте 1 настоящего реш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публиковать настоящее решение в бюллетене «Московский муниципальный вестник» и разместить на официальном сайте муниципального округа Фили-Давыдково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Направить копии настоящего решения в префектуру Западного административного округа города Москвы, управу района Фили-Давыдково города Москвы, Дорогомиловскую межрайонную прокуратуру ЗАО города Москвы и Департамент территориальных органов исполнительной власти города Москвы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5. Настоящее решение вступает в силу со дня его принят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6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округа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Фили-Давыдково</w:t>
        <w:tab/>
        <w:tab/>
        <w:tab/>
        <w:tab/>
        <w:tab/>
        <w:tab/>
        <w:tab/>
        <w:tab/>
        <w:t xml:space="preserve">                В.И. Адам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09:00Z</dcterms:created>
  <dc:creator>сони</dc:creator>
  <dc:description/>
  <cp:keywords/>
  <dc:language>en-US</dc:language>
  <cp:lastModifiedBy>Лена</cp:lastModifiedBy>
  <cp:lastPrinted>2022-03-02T08:38:00Z</cp:lastPrinted>
  <dcterms:modified xsi:type="dcterms:W3CDTF">2022-03-02T06:50:00Z</dcterms:modified>
  <cp:revision>9</cp:revision>
  <dc:subject/>
  <dc:title/>
</cp:coreProperties>
</file>